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MONTHLY REPORT FROM RFBAQ DISTRICT REPRESENTATIVES</w:t>
      </w:r>
    </w:p>
    <w:p>
      <w:pPr>
        <w:pStyle w:val="Normal"/>
        <w:jc w:val="center"/>
        <w:rPr/>
      </w:pPr>
      <w:r>
        <w:rPr>
          <w:b/>
          <w:color w:val="008000"/>
        </w:rPr>
        <w:t>(To be sent to the Association President by the 3</w:t>
      </w:r>
      <w:r>
        <w:rPr>
          <w:b/>
          <w:color w:val="008000"/>
          <w:vertAlign w:val="superscript"/>
        </w:rPr>
        <w:t>rd</w:t>
      </w:r>
      <w:r>
        <w:rPr>
          <w:b/>
          <w:color w:val="008000"/>
        </w:rPr>
        <w:t xml:space="preserve"> of each month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RFBAQ Representative Name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District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</w:rPr>
      </w:pPr>
      <w:r>
        <w:rPr>
          <w:b/>
          <w:color w:val="800080"/>
        </w:rPr>
        <w:t>Date:</w:t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rigade Contacts / Groups / Reference Groups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utcomes from those contacts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i-monthly meetings with other District Representative within your region (this can be by phone / email / in person etc). To discuss items of benefit for Rural Fire Brigade personnel to meet their operation needs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utcomes from this meeting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tems to be carried forward to Area Director &amp; Regional Managers of Rural Operations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lanned meetings with Area Directors and Regional Managers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utcomes from meetings with AD’s &amp; RMRO’s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uture planned meetings for the above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f nothing to report a NIL report is also required by the due date.</w:t>
      </w:r>
    </w:p>
    <w:sectPr>
      <w:type w:val="nextPage"/>
      <w:pgSz w:w="11906" w:h="16838"/>
      <w:pgMar w:left="72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54:00Z</dcterms:created>
  <dc:creator>Katherine Bradley</dc:creator>
  <dc:description/>
  <cp:keywords/>
  <dc:language>en-US</dc:language>
  <cp:lastModifiedBy>Katherine Bradley</cp:lastModifiedBy>
  <cp:lastPrinted>2007-05-24T15:32:00Z</cp:lastPrinted>
  <dcterms:modified xsi:type="dcterms:W3CDTF">2009-01-23T04:54:00Z</dcterms:modified>
  <cp:revision>2</cp:revision>
  <dc:subject/>
  <dc:title>MONTHLY REPORT FROM RFBAQ DISTRICT REPRESENTATIVES</dc:title>
</cp:coreProperties>
</file>